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PP.271.13.2017.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usłu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ą dróg gminnych w miejscowości Międzybłocie wraz z infrastrukturą techniczną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15 r.  poz. 2164, ze zmianam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opracowanie  dokumentacji techniczno-budowlanej dla robót związanych z budową kanalizacji sanitarnej i drogi asfaltowej w miejscowości Międzybło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projekt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rog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asfaltowa o szerokości 5 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drogi KR-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bitumicz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zlokalizowana na działkach nr ew. 498 (na odcinku od działki nr ew. 552 do działki nr ew. 460/2), oraz 460/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drogi ok. 3100 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wód opad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progów zwalniają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wjazdów na posesje prywatne i przyległe drogi dojazdowe do dział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kanalizacji sanitar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or sanitarny wykonać o średnicy Ø2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kolektora – do istniejącej sieci kanalizacji sanitarnej należącej do MZWiK Złot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kanalizacyjną prowadzić w działkach drogowych 498, 460/2, 512/15, 483/20, 511/14, 511/6, 455/6, 456/2, 459/10, 468/7, 467/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kanalizacyjne zaprojektować do granic działek budowla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ć wszelkie pozwolenia, uzgodnienia i zgody właścicieli grunt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ć pozwolenie na budowę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ompownię usytuować możliwie na działce gmi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opracowania dokumentacji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>1.Uzyskanie warunków technicznych przyłączenia do sieci.</w:t>
      </w:r>
    </w:p>
    <w:p>
      <w:pPr>
        <w:pStyle w:val="Default"/>
        <w:jc w:val="both"/>
        <w:rPr/>
      </w:pPr>
      <w:r>
        <w:rPr/>
        <w:t>2.2</w:t>
      </w:r>
      <w:r>
        <w:rPr>
          <w:rFonts w:cs="Calibri" w:ascii="Calibri" w:hAnsi="Calibri"/>
        </w:rPr>
        <w:t xml:space="preserve"> </w:t>
      </w:r>
      <w:r>
        <w:rPr/>
        <w:t xml:space="preserve">Wykonanie </w:t>
      </w:r>
      <w:r>
        <w:rPr>
          <w:iCs/>
        </w:rPr>
        <w:t>projektu budowlano-wykonawczego</w:t>
      </w:r>
      <w:r>
        <w:rPr>
          <w:i/>
          <w:iCs/>
        </w:rPr>
        <w:t xml:space="preserve"> </w:t>
      </w:r>
      <w:r>
        <w:rPr/>
        <w:t>sporządzonego w oparciu o ustawę z dnia 7 lipca 1994 r. Prawo budowlane (Dz. U. z 2013 r. poz. 1409 ze zm. ) i Rozporządzenie Ministra Transportu, Budownictwa i Gospodarki Morskiej z dnia 25 kwietnia 2012 r. w sprawie szczegółowego zakresu i formy projektu budowlanego ( Dz. U. z 2012 r. poz. 462 ze zm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w/w projektu – 5 egzemplarzy wersji oryginalne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w/w projektu na płycie CD w formacie plików PDF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3 Wykonanie p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zedmiaru robót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pracowania jw. sporządzonego w oparciu o Rozporządzenie Ministra infrastruktury z dnia 2 września 2004 r. w sprawie szczegółowego zakresu i formy dokumentacji projektowej, specyfikacji technicznych wykonania i odbioru robót budowlanych oraz programu funkcjonalno-użytkowego (Dz. U. z 2013 r. poz. 112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przedmiaru robót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przedmiaru robót na płycie CD 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kosztorysu inwest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go dla opracowania jw. sporządzonego w oparciu o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z 2004 r. Nr 130, poz. 1389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kosztorysu inwestorskiego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kosztorysu inwestorskiego na płycie CD – 2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5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pecyfikacji technicznych wykonania i odbioru robót budowlanych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pracowań jw. sporządzonych w oparciu o rozporządzenie Ministra Infrastruktury z dnia 2 września 2004 r. w sprawie szczegółowego zakresu i formy dokumentacji projektowej, specyfikacji technicznych wykonania i odbioru robót budowlanych oraz programu funkcjonalno- użytkowego (Dz. U. z 2013 r. poz. 112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druk STWiOR – 1 egzemplar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wersję elektroniczną na płycie CD – 1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Przedmiot zamówienia obejmuje równie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uzyskanie map do celów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Uzyskanie wymaganych decyzji, w tym decyzji o ustaleniu lokalizacji inwestycji celu publicznego i decyzji o środowiskowych uwarunkowaniach, zgody na realizację przedsięwzięcia, uzgodnień i opinii dotyczących proje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Opracowanie informacji dotyczącej bezpieczeństwa i ochrony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Opracowanie dokumentacji geotechnicznej, w zakresie niezbędnym dla prawidłowego zaprojektowania i realizacji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Uzyskanie na rzecz i w imieniu Zamawiającego ostatecznej decyzji pozwolenia na budowę zgodnie z ustawą z dnia 7 lipca 1994 r. prawo budowlane (Dz.U. z 2013 r. poz. 1409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otrzyma upoważnienie Zamawiającego do reprezentowania go i występowania w jego imieniu w sprawach związanych z opracowaniem Dokumentacji Projektowej oraz uzyskaniem niezbędnych opinii, zgód, uzgodnień i pozwolenia na bud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w trakcie prac projektowych jest zobowiązany informować Zamawiającego o stopniu zaawansowania prac oraz proponowanych rozwiązań projek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Dokumentacja budowlana wymaga uzgodnienia z Zamawiającym we wszystkich fazach projek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ykonawca wszystkie dokumenty objęte przedmiotem zamówienia opracuje zgodnie z obowiązującymi przepisami prawa na dzień przekazania dokumentacji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Opracowane dokumentacje powinny zawierać pisemne oświadczenie, że przedmiot umowy jest wykonany zgodnie z umową, obowiązującymi przepisami oraz zasadami wiedzy technicznej i został wyd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rojektowane technologie, urządzenia oraz materiały winny być dopuszczone do obrotu i stosowania w budownictwie przy przestrzeganiu Polskich Norm przenoszących europejskie normy zharmonizowane. W przypadku braku tych norm należy uwzględni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europejskie aprobaty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lskie Normy przenoszące normy europejs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Normy państw członkowskich UE przenoszące europejskie normy zharmoniz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olskie Normy wprowadzające normy międzyna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lskie aprobaty techn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przyjęte rozwiązania projektowe winny minimalizować ilość i zakres kolizji z istniejącymi elementami infrastruktury technicznej. Zakres  kolizji powinien być uzgodniony z Zamawiającym przed przystąpieniem do opracowania projekt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bowiązki projektanta  na etapie opracowania dokumentacji projek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rzed przystąpieniem do sporządzenia właściwego projek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ant jest zobowiązany przedłożyć Zamawiającemu koncepcję projektu i uzyskać jego akcept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mawiający oczekuje rozwiązań architektonicznych, technologicznych i funkcjonalnych prowadzących do minimalizacji kosztów eksploat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rojektant zobowiązany jest do pisemnego uzgodnienia z Zamawiającym wstępnej fazy rozwiązań projektowych jak i propozycji zagospodarowania tere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ojektant zobowiązany jest do zorganizowania minimum jednego spotkania roboczego z Zamawiającym na etapie sporządzania dokumentacji projektowej w celu omówienia przyjętych rozwiązań projektowych i materiałowych, które muszą zakończyć się pisemnymi protokołami podpisanymi przez stron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Rozwiązania opisywane w opracowywanej dokumentacji będącej przedmiotem zamówienia nie mogą ograniczać wolnej konkurencji np. poprzez opis, wskazywać konkretnych produktów lub rozwiąz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wyższa dokumentacja posłuży zamawiającemu do przeprowadzenia postępowania o udzielenie zamówienia na roboty budowlane, zgodnie z przepisami ustawy Prawo zamówień publicznych. W związku z tym, iż dokumentacja jest również opisem przedmiotu zamówienia, należy ją sporządzić zgodnie z art. 29 -31 ustawy j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Wykonawca zapewni nadzór autorski (bez dodatkowego wynagrodzenia) w czasie robót realizowanych na podstawie dokumentacji projektowej sporządzonej w oparciu o Umowę w zakresie określonym przez ustawę Prawo budowl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projektant odpowiada za wady dokumentacji projektowej do czasu odbioru pogwarancyjnego wybudowanego obiektu. Ujawnione wady Projektant zobowiązany jest usunąć w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Ewentualne dodatkowe koszty budowy wynikające z błędów projektowych, błędów w przedmiarze robót lub wynikłe z braku odpowiednich pozycji przedmiaru pokrywa Projekt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6. Wymagania dotyczące terminu i sposobu realizacji zamówien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magany termin realizacji zamówienia w zakresie dostarczenia zamawiającemu kompletnej dokumentacji projektowej i złożenia wniosku o wydanie decyzji pozwolenia na budowę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 15.12.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 Opis sposobu obliczenia ceny ofert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a oferty ma charakte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yczałtu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tórego definicję określa art. 632 Kodeksu cywilnego. Do ceny netto należy doliczyć podatek VAT w wysokości 23%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kazanym jest, aby przed złożeniem oferty, Wykonawca przeprowadził wizję lokalną w celu oceny, na własną odpowiedzialność, wszelkich czynników wpływających na przygotowanie oferty i określenie ceny ryczał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płaty administracyjne ponoszone w wyniku prowadzonych działań związanych z uzyskaniem uzgodnień, opinii i decyzji Wykonawca winien wliczyć do ceny opracowania dokumentacji projek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Informacja dotycząca kryteriów oceny ofert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 dokona wyboru najkorzystniejszej oferty na podstawie kryterium ceny, wiedzy i doświadczenia wykonawcy oraz rzetelności i terminowości wykonania zamówień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ykonawca musi dysponować osobami zdolnymi do wykonania niniejszego zamówienia, co najmniej 1 osobą posiadająca uprawnienia do projektowania w specjalności instalacyjnej w zakresie sieci, bez ograniczeń lub odpowiadające im ważne uprawnienia, które zostały wydane na podstawie wcześniej obowiązujących przepisów z doświadczeniem dotyczącym wykonania projektów budowlanych w okresie min. 2 lata od uzyskania uprawnień wraz ze wskazaniem przykładów wykonanych projektów budowlanych w w/w okresie, oraz podobnie jak wyżej 1 osobą posiadającą uprawnienia  do projektowania w zakresie drogownictwa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musi posiadać doświadczenie polegające na sporządzeniu co najmniej 1 projektu budowlanego dot. budowy sieci kanalizacji sanitarnej, oraz dot. projektu budowlanego dot. budowy drogi o takich parametrach jak w przedmiocie zamówienia, poparte stosownymi referencjami lub innymi dokumentami, z których jednoznacznie wynikać będzie zakres, charakterystyka, itp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Sposób przygotowania oferty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powinien sporządzić ofertę na wymaganym formularzu ofertowym ( załącznik nr 1), podając cenę netto oraz cenę brutto. Oferta winna zawierać nazwę i adres Wykonawcy oraz podpis osoby uprawnionej lub upoważnionej do występowania w imieniu wykonawcy, przy czym musi być czytelny lub opisany pieczątką imienną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oferty należy załączyć wykaz zrealizowanych usług związanych z wykonaniem w okresie ostatnich 5 lat dokumentacji projektowej sieci kanalizacji sanitarnej i drogowej, z podaniem ich wartości, przedmiotu, dat wykonania i podmiotów, na rzecz których usługi zostały wykonane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 oferty należy załączyć wykaz osób, które będą uczestniczyć w wykonywaniu zamówienia wraz z informacjami na temat ich kwalifikacji zawodowych, uprawnień, doświadczenia i wykształcenia niezbędnych do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sprawach merytorycznych - Marek Jarząbek –  tel. 67 263 53 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e-mail: marek@gminazlotow.p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proceduralnych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in Tomasz –  tel. 67 263 53 05,  e-mail:  przetarg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Miejsce, termin i sposób składania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ferty należy składać w Urzędzie Gminy w Złotowie w termi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14.06.2017 r., do godz.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 usłu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az ofer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apa sytuacyjne tere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rojekt umowy.</w:t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8:00Z</dcterms:created>
  <dc:creator>użytkownik 1</dc:creator>
  <dc:description/>
  <cp:keywords/>
  <dc:language>en-US</dc:language>
  <cp:lastModifiedBy>Grzegorz</cp:lastModifiedBy>
  <cp:lastPrinted>2016-11-29T09:54:00Z</cp:lastPrinted>
  <dcterms:modified xsi:type="dcterms:W3CDTF">2017-06-01T09:24:00Z</dcterms:modified>
  <cp:revision>3</cp:revision>
  <dc:subject/>
  <dc:title>I</dc:title>
</cp:coreProperties>
</file>